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Stanley Jones Theological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tor’s Recommendation Form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ertificate of Theology / Diploma of Theology / Bachelor of Theolog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lease answer all questions giving your honest opinion about the candidate who has applied for the Certificate of Theology / Diploma of Theology / Bachelor of Theology (circle the programme being applied for) at E. Stanley Jones Theological College.  All information given will be treated confidenti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the applicant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ame of the pastor: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years have you known the applicant?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capacity have you known her/him?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was the applicant baptized?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the applicant involved in the local church?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 you perceive as the gifts and talents of the applicant?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your opinion of the applicant’s general maturity, stability and relationships with other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give any other information on the applicant that you think may be relev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________  Dat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nk you for taking the time to complete this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jc w:val="center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sectPr>
      <w:type w:val="nextPage"/>
      <w:pgSz w:w="11906" w:h="16838"/>
      <w:pgMar w:left="1620" w:right="1440" w:gutter="0" w:header="0" w:top="1440" w:footer="0" w:bottom="144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2160" w:leader="none"/>
        <w:tab w:val="left" w:pos="3060" w:leader="none"/>
        <w:tab w:val="left" w:pos="8820" w:leader="none"/>
      </w:tabs>
      <w:jc w:val="center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6:00Z</dcterms:created>
  <dc:creator>ubm</dc:creator>
  <dc:description/>
  <cp:keywords/>
  <dc:language>en-US</dc:language>
  <cp:lastModifiedBy>Alexander M</cp:lastModifiedBy>
  <cp:lastPrinted>2013-01-15T15:34:00Z</cp:lastPrinted>
  <dcterms:modified xsi:type="dcterms:W3CDTF">2025-01-20T11:13:00Z</dcterms:modified>
  <cp:revision>6</cp:revision>
  <dc:subject/>
  <dc:title>Application form</dc:title>
</cp:coreProperties>
</file>